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4755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医用画像情報学会入会申込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月　　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85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4320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）氏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）ローマ字綴（性，名の順に）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）生年月日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）性別　　男　・　女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85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440"/>
        <w:gridCol w:w="1440"/>
        <w:gridCol w:w="1800"/>
        <w:gridCol w:w="3060"/>
      </w:tblGrid>
      <w:tr>
        <w:trPr/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）学歴（年度ではなく卒業した年，月を記入してください．）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月（卒．在．中退）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月（卒．在．中退）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修士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研究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専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月（卒．在．中退）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博士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研究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専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月（卒．在．中退）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85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896"/>
        <w:gridCol w:w="1427"/>
        <w:gridCol w:w="3402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）学位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）免状，資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85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4208"/>
        <w:gridCol w:w="75"/>
        <w:gridCol w:w="2816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）専門分野</w:t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９）勤務先名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所属部課で）</w:t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ＴＥＬ（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ＦＡＸ（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）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）自宅住所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ＴＥＬ（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ＦＡＸ（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）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１）通信先</w:t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務先　　・　　自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注：連絡の都合上，なるべく勤務先を通信先としてください．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ドレス（お持ちの方はご記入ください．）</w:t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00:00Z</dcterms:created>
  <dc:creator>lee</dc:creator>
  <dc:description/>
  <cp:keywords/>
  <dc:language>en-US</dc:language>
  <cp:lastModifiedBy>lee</cp:lastModifiedBy>
  <cp:lastPrinted>2005-07-05T11:19:00Z</cp:lastPrinted>
  <dcterms:modified xsi:type="dcterms:W3CDTF">2005-07-05T02:20:00Z</dcterms:modified>
  <cp:revision>15</cp:revision>
  <dc:subject/>
  <dc:title/>
</cp:coreProperties>
</file>